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330" cy="73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ind w:left="1276" w:right="8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left="1276" w:right="8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22.08.2019</w:t>
        <w:tab/>
        <w:t xml:space="preserve">                                                                № 238-ра</w:t>
      </w:r>
    </w:p>
    <w:p>
      <w:pPr>
        <w:pStyle w:val="Normal"/>
        <w:ind w:left="1418" w:right="850" w:hanging="0"/>
        <w:jc w:val="center"/>
        <w:rPr/>
      </w:pPr>
      <w:r>
        <w:rPr/>
        <w:t>пгт. Рамешки</w:t>
      </w:r>
    </w:p>
    <w:tbl>
      <w:tblPr>
        <w:tblW w:w="68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</w:tblGrid>
      <w:tr>
        <w:trPr/>
        <w:tc>
          <w:tcPr>
            <w:tcW w:w="680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разрешения на условно-разрешённый вид использования для земельного участка с кадастровым номером 69:26:0070139:20 в пгт. Рамешки Тверской области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 от 29.12.2004 года №190-ФЗ, на основании ст.12. Правил землепользования и застройки городского поселения – посёлок Рамешки Рамешковского района Тверской области, утверждённых решением собрания депутатов городского поселения – посёлок Рамешки от 05.09.2013 года №45, заключения о результатах общественных обсуждений по проекту решения о предоставлении разрешения на условный вид разрешённого использования для земельного участка и рекомендаций комиссии по подготовке правил землепользования и застройки городского поселения – посёлок Рамешки, на основании полномочий, предоставленных п.3 и п.4 ст.34. Устава муниципального образования городское поселение – посёлок Рамешки Рамешковского района Тверской области и пп.36 п.3 ст.36 Устава муниципального образования «Рамешковский район» Тверской области, в связи с заявлением собственника квартиры в многоквартирном доме, расположенном на земельном участке, гражданина России Шарапова А.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едоставить для земельного участка из земель населённых пунктов, государственная собственность на который не разграничена, с кадастровым номером 69:26:0070139:20, площадью 1835,33 кв. метров, с разрешённым использованием: «Для ведения личного подсобного хозяйства», местоположение которого: Тверская область, Рамешковский район, пгт. Рамешки, ул. Пролетарская, д.23, расположенного в территориальной зоне Ж-1 зона жилой застройки индивидуальными жилыми домами, блокированными домами пгт. Рамешки, разрешение на условно-разрешённый вид использования: «Малоэтажная многоквартирная жилая застройка».</w:t>
      </w:r>
    </w:p>
    <w:p>
      <w:pPr>
        <w:pStyle w:val="ConsPlusNormal"/>
        <w:spacing w:lineRule="auto" w:line="276"/>
        <w:ind w:firstLine="708"/>
        <w:jc w:val="both"/>
        <w:rPr/>
      </w:pPr>
      <w:r>
        <w:rPr/>
        <w:t>2. Настоящее распоряжение подлежит опубликованию в порядке, установленном для официального опубликования муниципальных правовых актов в соответствии с уставом городского поселения – посёлок Рамешки Тверской области и размещению на официальном сайте администрации Рамешковского района Твер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Заинтересованным организациям внести необходимые изменения в учетные данны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  А.А. Пилюгин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кт распоряжения администрации Рамешковского района «О предоставлении разрешения на условно-разрешённый вид использования для земельного участка с кадастровым номером 69:26:0070139:20 в пгт. Рамешки Тверской области» завизир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</w:t>
      </w:r>
    </w:p>
    <w:p>
      <w:pPr>
        <w:pStyle w:val="Normal"/>
        <w:rPr/>
      </w:pPr>
      <w:r>
        <w:rPr>
          <w:sz w:val="24"/>
          <w:szCs w:val="24"/>
        </w:rPr>
        <w:t>администрации Рамешковского рай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Т.В. Балаш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заведующего отделом архитектуры, 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ЖКХ администрации Рамешковского района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И.А. Мельников Председатель Комитета по упра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муществом Рамеш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В.А. Плясу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     1 экз.- в дело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 экз. – в Комитет по управлению имуществом Рамешковского района.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В. Аким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14 96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07" w:gutter="0" w:header="0" w:top="1077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27:00Z</dcterms:created>
  <dc:creator>SuperPuper</dc:creator>
  <dc:description/>
  <dc:language>en-US</dc:language>
  <cp:lastModifiedBy>Приемная</cp:lastModifiedBy>
  <cp:lastPrinted>2018-11-22T11:53:00Z</cp:lastPrinted>
  <dcterms:modified xsi:type="dcterms:W3CDTF">2019-08-26T14:27:00Z</dcterms:modified>
  <cp:revision>2</cp:revision>
  <dc:subject/>
  <dc:title>АДМИНИСТРАЦИЯ</dc:title>
</cp:coreProperties>
</file>